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V Semester</w:t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mmercial Geography</w:t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be able to gain knowledge on  resources available on earth and                   their commercial purpose. In addition to above they learn abou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e of earth latitude ,longitude global warm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e food –Non food crops, develop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 Bill 2015 and Need for protection of Forestr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 and mining sources  –coal, barites, singareni coal min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Resources of India – interlinking of rivers and experience of India and Andhra Pradesh. </w:t>
      </w:r>
    </w:p>
    <w:p>
      <w:pPr>
        <w:pStyle w:val="ListParagraph"/>
        <w:ind w:left="1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ALLBUS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 –I: The Earth: </w:t>
      </w:r>
      <w:r>
        <w:rPr>
          <w:sz w:val="23"/>
          <w:szCs w:val="23"/>
        </w:rPr>
        <w:t xml:space="preserve">Internal structure of the Earth – Latitude – Longitude – Realms of the Earth – Evolution of the Earth – Environmental pollution - Global Warming - Measures to be taken to protect the Earth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 -II: India – Agriculture: </w:t>
      </w:r>
      <w:r>
        <w:rPr>
          <w:sz w:val="23"/>
          <w:szCs w:val="23"/>
        </w:rPr>
        <w:t xml:space="preserve">Land Use - Soils - Major crops – Food and Non-food Crops – Importance of Agriculture – Problems in Agriculture – Agriculture Development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 -III: India – Forestry: </w:t>
      </w:r>
      <w:r>
        <w:rPr>
          <w:sz w:val="23"/>
          <w:szCs w:val="23"/>
        </w:rPr>
        <w:t xml:space="preserve">Forests – Status of Forests in Andhra Pradesh – Forest (Conservation) Act, 1980 – Compensatory Afforestation Fund (CAF) Bill, 2015 - Forest Rights Act, 2006 and its Relevance – Need for protection of Forestry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 -IV: India – Minerals and Mining: </w:t>
      </w:r>
      <w:r>
        <w:rPr>
          <w:sz w:val="23"/>
          <w:szCs w:val="23"/>
        </w:rPr>
        <w:t xml:space="preserve">Minerals – Renewable and non Renewable – Use of Minerals – Mines – Coal, Barites, etc. – Singareni Coal mines and Mangampeta Barites - District-wise Profil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nit-V: India – Water Resources – Rivers: </w:t>
      </w:r>
      <w:r>
        <w:rPr>
          <w:sz w:val="23"/>
          <w:szCs w:val="23"/>
        </w:rPr>
        <w:t xml:space="preserve">Water resources - Rationality and equitable use of water – Protection measures - Rivers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Perennial and peninsular Rivers - Interlinking of Rivers - Experience of India and Andhra Prades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Shabiar Ahmad; Quazi ,Natural Resource Consumption and Environment Management, </w:t>
      </w:r>
    </w:p>
    <w:p>
      <w:pPr>
        <w:pStyle w:val="Default"/>
        <w:ind w:left="17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H Publishing Corporation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Tarachand, Economic and Commercial Geography of India, Vikas Publishing House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Dr. S. Sankaran, Commercial Geography, Margam Publications, Chennai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4. C. B. Memoria, Commercial Geography, Lal Agarwal &amp; 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C. B. Memoria, Economic and Commercial Geography, Lal Agarwal &amp; Co. </w:t>
      </w:r>
    </w:p>
    <w:p>
      <w:pPr>
        <w:pStyle w:val="Default"/>
        <w:ind w:left="17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  <w:t>6. Vinod N. Patel, Commercial Geography, Oxford Book Company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6:00Z</dcterms:created>
  <dc:creator>CSP</dc:creator>
  <dc:description/>
  <cp:keywords/>
  <dc:language>en-US</dc:language>
  <cp:lastModifiedBy>CSP</cp:lastModifiedBy>
  <dcterms:modified xsi:type="dcterms:W3CDTF">2018-04-08T23:57:00Z</dcterms:modified>
  <cp:revision>1</cp:revision>
  <dc:subject/>
  <dc:title/>
</cp:coreProperties>
</file>